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O DE ESTUDOS</w:t>
            </w:r>
          </w:p>
          <w:p>
            <w:pPr>
              <w:pStyle w:val="Normal"/>
              <w:jc w:val="center"/>
              <w:rPr/>
            </w:pPr>
            <w:r>
              <w:rPr/>
              <w:t>[   ] inicial [   ] revi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282"/>
        <w:gridCol w:w="2970"/>
      </w:tblGrid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º MATRÍCULA</w:t>
            </w:r>
          </w:p>
        </w:tc>
      </w:tr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82"/>
        <w:gridCol w:w="2967"/>
      </w:tblGrid>
      <w:tr>
        <w:trPr/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úmero do ORCID</w:t>
            </w:r>
          </w:p>
        </w:tc>
      </w:tr>
      <w:tr>
        <w:trPr/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5224"/>
      </w:tblGrid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e início (mês / ano):</w:t>
            </w:r>
          </w:p>
        </w:tc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ável data de conclusão (mês e an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nha de pesquisa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1053"/>
        <w:gridCol w:w="1416"/>
        <w:gridCol w:w="2119"/>
      </w:tblGrid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ssão orientadora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ção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s</w:t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dor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orientadores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ª Via – Coordenação do PPGPV/UniR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ª Via – Orienta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ª Via – Dis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 DE ESTUD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567"/>
        <w:gridCol w:w="389"/>
        <w:gridCol w:w="390"/>
        <w:gridCol w:w="355"/>
        <w:gridCol w:w="425"/>
        <w:gridCol w:w="1276"/>
      </w:tblGrid>
      <w:tr>
        <w:trPr>
          <w:cantSplit w:val="true"/>
        </w:trPr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étodo de obten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crédi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eríodo em que foi ou será contemplado</w:t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ítulo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éd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R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  <w:szCs w:val="16"/>
              </w:rPr>
              <w:t>Transferi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/ano</w:t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scente Regular; 2 - Discente Especial; 3 - Aproveitados; 4 - Instituição Ensino Supe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relacionar as disciplinas na ordem cronológ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&lt;assinatura&gt;</w:t>
            </w:r>
          </w:p>
          <w:p>
            <w:pPr>
              <w:pStyle w:val="Normal"/>
              <w:jc w:val="center"/>
              <w:rPr/>
            </w:pPr>
            <w:r>
              <w:rPr/>
              <w:t>Discente (nom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 acor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rdenador do PPGPV/UniR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62"/>
    </w:tblGrid>
    <w:tr>
      <w:trPr>
        <w:cantSplit w:val="true"/>
      </w:trPr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3225" w:dyaOrig="25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7pt;height:54.6pt" filled="f" o:ole="">
                <v:imagedata r:id="rId2" o:title=""/>
              </v:shape>
              <o:OLEObject Type="Embed" ProgID="" ShapeID="ole_rId1" DrawAspect="Content" ObjectID="_1828262079" r:id="rId1"/>
            </w:object>
          </w:r>
        </w:p>
      </w:tc>
      <w:tc>
        <w:tcPr>
          <w:tcW w:w="8462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DADE DE RIO VERD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PRODUÇÃO VEGET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62"/>
    </w:tblGrid>
    <w:tr>
      <w:trPr>
        <w:cantSplit w:val="true"/>
      </w:trPr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3225" w:dyaOrig="25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7pt;height:54.6pt" filled="f" o:ole="">
                <v:imagedata r:id="rId2" o:title=""/>
              </v:shape>
              <o:OLEObject Type="Embed" ProgID="" ShapeID="ole_rId1" DrawAspect="Content" ObjectID="_740360517" r:id="rId1"/>
            </w:object>
          </w:r>
        </w:p>
      </w:tc>
      <w:tc>
        <w:tcPr>
          <w:tcW w:w="8462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DADE DE RIO VERD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PRODUÇÃO VEGE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26:00Z</dcterms:created>
  <dc:creator>Gilson</dc:creator>
  <dc:description/>
  <cp:keywords/>
  <dc:language>en-US</dc:language>
  <cp:lastModifiedBy>Alessandro Guerra da Silva</cp:lastModifiedBy>
  <dcterms:modified xsi:type="dcterms:W3CDTF">2021-07-21T18:26:00Z</dcterms:modified>
  <cp:revision>2</cp:revision>
  <dc:subject/>
  <dc:title> </dc:title>
</cp:coreProperties>
</file>